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color w:val="000000"/>
        </w:rPr>
        <w:t xml:space="preserve">Françoise. Dolto  dans </w:t>
      </w:r>
      <w:r>
        <w:rPr>
          <w:i/>
          <w:iCs/>
          <w:color w:val="000000"/>
        </w:rPr>
        <w:t>Parler de la m</w:t>
      </w:r>
      <w:r>
        <w:rPr>
          <w:color w:val="000000"/>
        </w:rPr>
        <w:t>ort explique que ce qu’il y a à répondre aux enfants qui s’inquiètent de la mort est : « On ne meurt que quand on a fini de vivre ». Car si « cela a l’air d’une lapalissade », « cette lapalissade est une vérité rassurant totalement les enfants qui passent par le moment de l’anxiété de la mort ».</w:t>
      </w:r>
    </w:p>
    <w:p>
      <w:pPr>
        <w:pStyle w:val="NormalWeb"/>
        <w:spacing w:lineRule="auto" w:line="360" w:before="0" w:after="0"/>
        <w:jc w:val="both"/>
        <w:rPr>
          <w:color w:val="000000"/>
        </w:rPr>
      </w:pPr>
      <w:r>
        <w:rPr>
          <w:color w:val="000000"/>
        </w:rPr>
        <w:t>« - Mais alors comment est-ce qu’on sait qu’on a fini de vivre ?</w:t>
      </w:r>
    </w:p>
    <w:p>
      <w:pPr>
        <w:pStyle w:val="NormalWeb"/>
        <w:spacing w:lineRule="auto" w:line="360" w:before="0" w:after="0"/>
        <w:jc w:val="both"/>
        <w:rPr>
          <w:color w:val="000000"/>
        </w:rPr>
      </w:pPr>
      <w:r>
        <w:rPr>
          <w:color w:val="000000"/>
        </w:rPr>
        <w:t>- Il n’y a pas de « on », « on » ne sait pas, mais la personne qui va mourir, elle, elle le sait dans son cœur, comme elle l’a su le jour où elle devait naître, de la même façon. Avant de naître, tu avais peut-être peur de naître mais tu vois, tu es né. Avant de mourir, c’est pare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rPr>
      </w:pPr>
      <w:r>
        <w:rPr>
          <w:color w:val="000000"/>
        </w:rPr>
        <w:t>Tellement de choses sont angoissantes, et nous inquiètent, la mort n’est qu’une d’entre elles, même si c’est la plus importante. Il faut donc « qu’en parlant, qu’en mettant des paroles sur nos incertitudes, nos inconnues et nos angoisses », nous nous soutenions les uns les autres. « C’est cela vivre, avec cette limite qui donne sens à la vie », c’est « cela qu’il faut dire aux enfants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3:38:00Z</dcterms:created>
  <dc:creator> Danièle</dc:creator>
  <dc:description/>
  <dc:language>en-US</dc:language>
  <cp:lastModifiedBy> Danièle</cp:lastModifiedBy>
  <dcterms:modified xsi:type="dcterms:W3CDTF">2008-06-01T13:38:00Z</dcterms:modified>
  <cp:revision>1</cp:revision>
  <dc:subject/>
  <dc:title>Françoise</dc:title>
</cp:coreProperties>
</file>