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INDORGE, Catherine. Comprendre l'enfant malade : Du traumatisme à la restauration psychique.</w:t>
      </w:r>
    </w:p>
    <w:p>
      <w:pPr>
        <w:pStyle w:val="Normal"/>
        <w:rPr/>
      </w:pPr>
      <w:r>
        <w:rPr/>
        <w:t>Paris : Dunod, 2005. 187 p.</w:t>
      </w:r>
    </w:p>
    <w:p>
      <w:pPr>
        <w:pStyle w:val="Normal"/>
        <w:rPr/>
      </w:pPr>
      <w:r>
        <w:rPr/>
        <w:t>En quoi la maladie d'un enfant bouleverse-t-elle le cours du développement de l'enfant ? Quelles en sont les implications sur les relations familiales (parent, fratrie) ? La première partie aborde les interactions familiales, la place de la maladie dans notre société, le déroulement des processus de guérison, les particularités de l'adolescence. Dans la deuxième partie sont détaillées des situations cliniques variées (la très grande prématurité, l'épilepsie, les maladies à rechute, les maladies engageant le pronostic vital, le handicap, les maladies de la fratrie). Présentation de cas clinique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9:35:00Z</dcterms:created>
  <dc:creator/>
  <dc:description/>
  <dc:language>en-US</dc:language>
  <cp:lastModifiedBy/>
  <dcterms:modified xsi:type="dcterms:W3CDTF">2013-12-11T09:36:00Z</dcterms:modified>
  <cp:revision>1</cp:revision>
  <dc:subject/>
  <dc:title>GRAINDORGE, Catherine</dc:title>
</cp:coreProperties>
</file>