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>Boutinet</w:t>
      </w:r>
      <w:r>
        <w:rPr/>
        <w:t xml:space="preserve"> J.P., Anthropologie du projet, PUF, Paris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IZIER, M., Motivation, projet personnel, apprentissages, ESF Editeur, Paris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ubert M., Barbier J.M</w:t>
      </w:r>
      <w:r>
        <w:rPr/>
        <w:t xml:space="preserve">., Apprendre en projets: La pédagogie du projet élèves, Chroniques sociales, Collection Pédagogie/formation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Ramond</w:t>
      </w:r>
      <w:r>
        <w:rPr/>
        <w:t xml:space="preserve"> F. Des projets au quotidien Adapter sa pédagogie, SCÉRÉN-CRDP de Bourgogne, Collection : Au quotidien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2:00Z</dcterms:created>
  <dc:creator/>
  <dc:description/>
  <dc:language>en-US</dc:language>
  <cp:lastModifiedBy/>
  <dcterms:modified xsi:type="dcterms:W3CDTF">2013-12-12T18:03:00Z</dcterms:modified>
  <cp:revision>9</cp:revision>
  <dc:subject/>
  <dc:title>Boutinet J</dc:title>
</cp:coreProperties>
</file>